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 &amp;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t>RESOLUTION 2013-514</w:t>
      </w:r>
    </w:p>
    <w:p>
      <w:pPr>
        <w:pStyle w:val="BlockText"/>
        <w:rPr/>
      </w:pPr>
      <w:r>
        <w:rPr/>
        <w:t>A RESOLUTION MOURNING THE PASSING AND CELEBRATING THE LIFE OF FIREFIGHTER ANDRE BERNARD HILLS OF THE JACKSONVILLE FIRE &amp; RESCUE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fter ten years with the Jacksonville Fire and Rescue Department and shortly after completing the necessary requirements to embark on a new and career as a nurse, Andre Bernard Hills was called home by He who watches over us all; and</w:t>
      </w:r>
    </w:p>
    <w:p>
      <w:pPr>
        <w:pStyle w:val="Normal"/>
        <w:widowControl w:val="false"/>
        <w:spacing w:lineRule="atLeast" w:line="450"/>
        <w:ind w:firstLine="720"/>
        <w:jc w:val="both"/>
        <w:rPr/>
      </w:pPr>
      <w:r>
        <w:rPr>
          <w:b/>
        </w:rPr>
        <w:t>WHEREAS</w:t>
      </w:r>
      <w:r>
        <w:rPr/>
        <w:t>,</w:t>
        <w:tab/>
        <w:t>though news of Andre’s passing pained all who knew, loved and respected him, there is comfort in knowing that he set a shining example in his commitment to excellence; he set the bar exceptionally high in caring for others and inspiring those who would follow in his giant footsteps in service to our community and, ultimately, humanity; and</w:t>
      </w:r>
    </w:p>
    <w:p>
      <w:pPr>
        <w:pStyle w:val="Normal"/>
        <w:widowControl w:val="false"/>
        <w:spacing w:lineRule="atLeast" w:line="450"/>
        <w:ind w:firstLine="720"/>
        <w:jc w:val="both"/>
        <w:rPr>
          <w:b/>
          <w:b/>
        </w:rPr>
      </w:pPr>
      <w:r>
        <w:rPr>
          <w:b/>
        </w:rPr>
        <w:t>WHEREAS</w:t>
      </w:r>
      <w:r>
        <w:rPr/>
        <w:t>,</w:t>
        <w:tab/>
        <w:t>born in Jacksonville, Firefighter Hills was a 1998 graduate of A. Philip Randolph High School; after attending EMT School at Heart Start in Orange Park, Firefighter Hills attended the Fire Academy at First Coast Technical Institute in St. Augustine and subsequently worked for the St. Johns County Fire and Rescue Department in St. Augustine; and</w:t>
      </w:r>
    </w:p>
    <w:p>
      <w:pPr>
        <w:pStyle w:val="Normal"/>
        <w:widowControl w:val="false"/>
        <w:spacing w:lineRule="atLeast" w:line="450"/>
        <w:ind w:firstLine="720"/>
        <w:jc w:val="both"/>
        <w:rPr/>
      </w:pPr>
      <w:r>
        <w:rPr>
          <w:b/>
        </w:rPr>
        <w:t>WHEREAS</w:t>
      </w:r>
      <w:r>
        <w:rPr/>
        <w:t>,</w:t>
        <w:tab/>
        <w:t>to further his training in fire and rescue operations, Firefighter Hills joined the Jacksonville Fire and Rescue Department in October 2004, an association that endured until his untimely passing in 2013; while with the Jacksonville Fire &amp; Rescue Department, Firefighter Hills attended Paramedic School at Florida Community College at Jacksonville and pursued studies at the Nursing School at Florida State College and Cambridge Medical Institute in 2011-2012; and</w:t>
      </w:r>
    </w:p>
    <w:p>
      <w:pPr>
        <w:pStyle w:val="Normal"/>
        <w:widowControl w:val="false"/>
        <w:spacing w:lineRule="atLeast" w:line="450"/>
        <w:ind w:firstLine="720"/>
        <w:jc w:val="both"/>
        <w:rPr/>
      </w:pPr>
      <w:r>
        <w:rPr>
          <w:b/>
        </w:rPr>
        <w:t>WHEREAS,</w:t>
        <w:tab/>
      </w:r>
      <w:r>
        <w:rPr/>
        <w:t>the life of a firefighter is a genuine challenge, a line of work fraught with danger on a daily basis; Andre Hills was a dedicated, conscientious firefighter whose exemplary work was recognized by colleagues, friends and admirers; and</w:t>
      </w:r>
    </w:p>
    <w:p>
      <w:pPr>
        <w:pStyle w:val="Normal"/>
        <w:widowControl w:val="false"/>
        <w:spacing w:lineRule="atLeast" w:line="450"/>
        <w:ind w:firstLine="720"/>
        <w:jc w:val="both"/>
        <w:rPr/>
      </w:pPr>
      <w:r>
        <w:rPr>
          <w:b/>
        </w:rPr>
        <w:t>WHEREAS,</w:t>
        <w:tab/>
      </w:r>
      <w:r>
        <w:rPr/>
        <w:t>an avid sports fan, Firefighter Andre Hills had a good life, a loving, supportive family and fiancée, fellow firefighters, numerous friends, all of whom mourn and will sorely miss him and whose faith is framed in the words of Psalm 30:5 ”…weeping may endure for a night, but joy cometh in the morn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City Council does hereby mourn the passing and celebrates the passing of Firefighter Andre Bernard Hills and extends its deepest condolences to his family and friends at this sorrowful time.</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22:00Z</dcterms:created>
  <dc:creator>DianneS</dc:creator>
  <dc:description/>
  <cp:keywords/>
  <dc:language>en-US</dc:language>
  <cp:lastModifiedBy> </cp:lastModifiedBy>
  <cp:lastPrinted>2013-07-17T08:22:00Z</cp:lastPrinted>
  <dcterms:modified xsi:type="dcterms:W3CDTF">2013-08-06T18:56:00Z</dcterms:modified>
  <cp:revision>4</cp:revision>
  <dc:subject/>
  <dc:title>Introduced by the Council Member _________________:</dc:title>
</cp:coreProperties>
</file>